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OTA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8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Encontro Brasileiro dos Observadores de Cometas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Encontro Nacional de Astronomia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Londrina – Paraná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8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31 de outubro de 2009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: 25</w:t>
      </w:r>
      <w:r>
        <w:rPr/>
        <w:t xml:space="preserve">  Música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30</w:t>
      </w:r>
      <w:r>
        <w:rPr/>
        <w:t xml:space="preserve">  Abertura e instruçõe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40</w:t>
      </w:r>
      <w:r>
        <w:rPr/>
        <w:t xml:space="preserve">  Observação de Cometas para iniciantes - Maurício José Kaczmar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0</w:t>
      </w:r>
      <w:r>
        <w:rPr/>
        <w:t xml:space="preserve">  Cometas: Fósseis do Sistema Solar - Marcos R. Voelz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00</w:t>
      </w:r>
      <w:r>
        <w:rPr/>
        <w:t xml:space="preserve">  21 Anos da Secção de Cometas/REA - Alexandre Amo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30</w:t>
      </w:r>
      <w:r>
        <w:rPr/>
        <w:t xml:space="preserve">  Apresentação de Pôsteres e Painéis</w:t>
      </w:r>
    </w:p>
    <w:p>
      <w:pPr>
        <w:pStyle w:val="Normal"/>
        <w:rPr/>
      </w:pPr>
      <w:r>
        <w:rPr/>
        <w:t xml:space="preserve">     </w:t>
      </w:r>
      <w:r>
        <w:rPr/>
        <w:t xml:space="preserve">- Cometografia 2 (Ricardo F. Pereira e Marcos C. D. Neves) </w:t>
      </w:r>
    </w:p>
    <w:p>
      <w:pPr>
        <w:pStyle w:val="Normal"/>
        <w:rPr/>
      </w:pPr>
      <w:r>
        <w:rPr/>
        <w:t xml:space="preserve">     </w:t>
      </w:r>
      <w:r>
        <w:rPr/>
        <w:t>- Relações de gás cometário CO+ e CN no 1P/Halley</w:t>
      </w:r>
    </w:p>
    <w:p>
      <w:pPr>
        <w:pStyle w:val="Normal"/>
        <w:rPr/>
      </w:pPr>
      <w:r>
        <w:rPr/>
        <w:t xml:space="preserve">        </w:t>
      </w:r>
      <w:r>
        <w:rPr/>
        <w:t>(Marcos R. Voel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00</w:t>
      </w:r>
      <w:r>
        <w:rPr/>
        <w:t xml:space="preserve"> 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 25</w:t>
      </w:r>
      <w:r>
        <w:rPr/>
        <w:t xml:space="preserve">  Música 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30</w:t>
      </w:r>
      <w:r>
        <w:rPr/>
        <w:t xml:space="preserve">  SOHO - O Caçador de Cometas - Sérgio Carb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:00</w:t>
      </w:r>
      <w:r>
        <w:rPr/>
        <w:t xml:space="preserve">  Observações Visuais do Cometa C/2007F1 - José Guilherme de Souza Agu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:30</w:t>
      </w:r>
      <w:r>
        <w:rPr/>
        <w:t xml:space="preserve">  Registro do Grande Cometa de 1652 e a Observação do Halley em 1985 - Audemário Praz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:00  </w:t>
      </w:r>
      <w:r>
        <w:rPr/>
        <w:t>Pesquisa e Recuperação de Observações Visuais de Cometas (1P/Halley e Cometas de Brazilício) - Juliana Hoy e Alexandre Amo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:50</w:t>
      </w:r>
      <w:r>
        <w:rPr/>
        <w:t xml:space="preserve">  F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epare sua apresentação que seja compatível com Windows XP + Microsoft Power Point 2007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br/>
        <w:t xml:space="preserve">Não admitiremos </w:t>
      </w:r>
      <w:r>
        <w:rPr>
          <w:i/>
          <w:sz w:val="20"/>
          <w:szCs w:val="20"/>
        </w:rPr>
        <w:t>upload</w:t>
      </w:r>
      <w:r>
        <w:rPr>
          <w:sz w:val="20"/>
          <w:szCs w:val="20"/>
        </w:rPr>
        <w:t xml:space="preserve"> dos arquivos no microcomputador do auditório no momento da apresentaçã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br/>
        <w:t>Os arquivos da apresentação devem ser fornecidos previamente à Organização do EBOC ou 12° ENAS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Evite transtornos de última hora, enviando previamente seu arquivo para apresentaçã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questão do tempo será estritamente fundamental. Haverá um Presidente de Programação responsável pelo controle do tempo e contará com demais auxiliares para desempenhar esta funçã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 tempo será assim determin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resentações Orais: 20 minutos + 10 minutos para perguntas e respost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estras: 40 minutos + 10 minutos para perguntas e respost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inéis: 10 minutos + 5 minutos para perguntas e resposta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 no espaço para perguntas e respostas não houver feedback da assistência, o apresentador poderá usar este tempo para as considerações finais de sua apresentaçã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xiliares do Presidente de Programação informarão no momento apropriado, e de forma discreta, o tempo restante das apresent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ntes do início do programa haverá música ambiente. Este arranjo tem por objetivo avisar que dentro de instantes o programa se iniciará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59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34:00Z</dcterms:created>
  <dc:creator>Amorim</dc:creator>
  <dc:description/>
  <cp:keywords/>
  <dc:language>en-US</dc:language>
  <cp:lastModifiedBy>Alexandre</cp:lastModifiedBy>
  <cp:lastPrinted>2009-10-21T11:18:00Z</cp:lastPrinted>
  <dcterms:modified xsi:type="dcterms:W3CDTF">2009-10-21T14:23:00Z</dcterms:modified>
  <cp:revision>28</cp:revision>
  <dc:subject/>
  <dc:title>eboc2009</dc:title>
</cp:coreProperties>
</file>